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410"/>
        <w:gridCol w:w="4939"/>
      </w:tblGrid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مامایی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نام واحد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ررسی وضعییت سلام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ناتومی فیزیولوژ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مامای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زاهد رخز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Cs w:val="24"/>
          <w:rtl w:val="true"/>
        </w:rPr>
        <w:t>: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ن درس شام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رسی وضعییت سلامت سیستم های مختلف بدن با انجام مصاحبه و معاینات فیزیکی جهت اخذ اطلاعات کافی از مشکلات  بیمار و مددجو  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ين منظور به دانشجو كمك مي شود ضمن تلفيق آموخته هاي خود با آموخته هاي قبلي ، </w:t>
      </w:r>
      <w:r>
        <w:rPr>
          <w:rFonts w:ascii="Arial" w:hAnsi="Arial" w:cs="Arial"/>
          <w:b/>
          <w:b/>
          <w:bCs/>
          <w:color w:val="000000"/>
          <w:rtl w:val="true"/>
        </w:rPr>
        <w:t>نحوه اخذ شرح حال و معینات بالینی را توضیح ده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الف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در حیطه شناختی</w:t>
      </w:r>
      <w:r>
        <w:rPr>
          <w:lang w:val="en-US" w:bidi="ar-SA"/>
        </w:rPr>
        <w:t xml:space="preserve"> </w:t>
      </w:r>
      <w:r>
        <w:rPr>
          <w:lang w:val="en-US" w:bidi="ar-SA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صاحبه  ، نحوه انجام و اصول آن را توضیح ده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کنیک های انجام معاینات فیزیکی را نام ببر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و لمس نحوه جمع آوری اطلاعات را از سیستم عضلانی اسکلت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سیستم عصب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عصبی 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و لمس نحوه جمع آوری اطلاعات را از سیستم عصب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  ،دق ، لمس و سمع  نحوه جمع آوری اطلاعات را از سیستم تنفس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نحوه مصاحبه با بیمار مبتلا به اختلالات قلبی عروق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بزار های مورد نیاز جهت انجام معاینه سیستم قلبی عروقی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تکنیک های مشاهده، لمس و سمع  نحوه جمع آوری اطلاعات از سیستم قلبی عروقی را توضیح دهد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ور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زا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خزا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برر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جی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ل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ربا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تز</w:t>
      </w:r>
    </w:p>
    <w:p>
      <w:pPr>
        <w:pStyle w:val="Normal"/>
        <w:rPr>
          <w:rFonts w:cs="Nazanin;Courier New"/>
          <w:lang w:val="en-US"/>
        </w:rPr>
      </w:pPr>
      <w:r>
        <w:rPr>
          <w:rFonts w:cs="Nazanin;Courier New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نحوه محاسبه نمره پایانی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حضور منظم در کلاس و رعایت مقررات آموزشی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  <w:lang w:val="en-US" w:bidi="ar-SA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val="en-US" w:bidi="ar-SA"/>
        </w:rPr>
        <w:t xml:space="preserve">شرکت فعال در کلاس و پاسخ به پرسش ها     </w:t>
      </w:r>
      <w:r>
        <w:rPr>
          <w:rtl w:val="true"/>
          <w:lang w:val="en-US" w:bidi="ar-SA"/>
        </w:rPr>
        <w:t xml:space="preserve">     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val="en-US"/>
        </w:rPr>
        <w:t xml:space="preserve">شرکت فعال در جلسات عملی                   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 xml:space="preserve">      </w:t>
      </w:r>
      <w:r>
        <w:rPr>
          <w:lang w:val="en-US"/>
        </w:rPr>
        <w:t>20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 xml:space="preserve">           </w:t>
      </w:r>
      <w:r>
        <w:rPr>
          <w:rtl w:val="true"/>
          <w:lang w:val="en-US"/>
        </w:rPr>
        <w:t xml:space="preserve">                                 </w:t>
      </w:r>
      <w:r>
        <w:rPr>
          <w:rtl w:val="true"/>
          <w:lang w:val="en-US"/>
        </w:rPr>
        <w:t xml:space="preserve">   </w:t>
      </w:r>
      <w:r>
        <w:rPr>
          <w:rtl w:val="true"/>
          <w:lang w:bidi="ar-SA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مان امتحان پایان ترم</w:t>
      </w:r>
      <w:r>
        <w:rPr>
          <w:rtl w:val="true"/>
          <w:lang w:bidi="ar-SA"/>
        </w:rPr>
        <w:t xml:space="preserve">                                   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%       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حداکث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70480</wp:posOffset>
                </wp:positionH>
                <wp:positionV relativeFrom="paragraph">
                  <wp:posOffset>-40005</wp:posOffset>
                </wp:positionV>
                <wp:extent cx="8682355" cy="592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565"/>
                              <w:gridCol w:w="1091"/>
                              <w:gridCol w:w="1276"/>
                              <w:gridCol w:w="1134"/>
                              <w:gridCol w:w="1465"/>
                              <w:gridCol w:w="1512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طال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سي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مك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رزشيا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هدا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نحو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کل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ق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سمع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قلب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عروق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شای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عاین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فیز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شاهده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لم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مع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ماژ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  <w:t>اوره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5pt;height:466.15pt;mso-wrap-distance-left:0pt;mso-wrap-distance-right:9pt;mso-wrap-distance-top:0pt;mso-wrap-distance-bottom:0pt;margin-top:-3.15pt;mso-position-vertical-relative:text;margin-left:-20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565"/>
                        <w:gridCol w:w="1091"/>
                        <w:gridCol w:w="1276"/>
                        <w:gridCol w:w="1134"/>
                        <w:gridCol w:w="1465"/>
                        <w:gridCol w:w="1512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طالب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سي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مك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زشيابي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هد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نح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کنی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ضل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ک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تنف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سمع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بزار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قلب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عرو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شای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عای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val="en-US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لم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مع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val="en-US"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یدئ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پروژکتو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ماژ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  <w:t>اوره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Courier New"/>
                                <w:lang w:bidi="ar-SA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60"/>
        <w:gridCol w:w="993"/>
        <w:gridCol w:w="2551"/>
        <w:gridCol w:w="1276"/>
        <w:gridCol w:w="1276"/>
        <w:gridCol w:w="850"/>
        <w:gridCol w:w="1134"/>
        <w:gridCol w:w="1560"/>
      </w:tblGrid>
      <w:tr>
        <w:trPr>
          <w:trHeight w:val="433" w:hRule="atLeast"/>
        </w:trPr>
        <w:tc>
          <w:tcPr>
            <w:tcW w:w="193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93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صاح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صول مصاح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تکنیک های معاینات فیزیکی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جزئیات شرح حال بیمار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مصاحبه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هداف مصاحب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های انجام مصاحب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صول انجام مصاحبه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تکنیک های انجام معاینه فیزیکی را نام ببر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صول و روش های انجام معاینه فیزیکی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تکنیک مصاحبه ماهرانه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عوامل موثر بر روند مصاحبه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مراحل مصاحبه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فرایند پرستاری و گرفتن شرح حال از بیما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سوال از دانشجویان در مورد معنی واژه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view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یا مصاحبه و بحث در مورد 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نی واقعی مصاحبه و تفاوت آن با محاو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وضیح اصول و روش های مصاحب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وش های معمول معاینه فیزیک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66065</wp:posOffset>
                </wp:positionV>
                <wp:extent cx="8924290" cy="759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رسی سلامت جیل فولر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0pt;mso-wrap-distance-right:9pt;mso-wrap-distance-top:0pt;mso-wrap-distance-bottom:0pt;margin-top:-2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رسی سلامت جیل فولر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992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سیستم تنف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بزارهای مورد استفاده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تفاده از تکنبک های  مشاهده ، لمس ، دق وسمع در معاینه فیزیکی سیستم تنف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جام مصاحبه با مددجوی مبتلا به اختلالات تنفس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مشاهده درمعاینه سیستم  تنفس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لمس  را در معاینه سیستم  تنفسی 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نجام دق در معاینه سیستم تنفس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دق را در معاینه سیستم تنفس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قابل سمع در دق ریه 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سمع را در معاینه سیستم ریو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صداهای قابل سمع در ریه 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نون های سمع صداهای طبیعی ریو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سمع صداهای تنفسی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خصوصیات صداهای طبیعی تنفس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غیر طبیعی شایع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خصوصیات صداهای غیر طبیعی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تنفسی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دانشجویا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 مورد اناتومی و فیزیولوژی اجزائ مختلف سیستم تنف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تنف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، لمس ، دق وس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کار عملی بعد از تدریس تئور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ت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شهری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عاینات فیزیکس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ت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شهریو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عاینات فیزیکس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61"/>
        <w:gridCol w:w="1417"/>
        <w:gridCol w:w="173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9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420" w:hRule="atLeast"/>
        </w:trPr>
        <w:tc>
          <w:tcPr>
            <w:tcW w:w="179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روش مصاحبه با بیمار مبتلا به اختلالات سیستم عصبی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تفاده از تکنبک های  مشاهده و لمس اندام ها در معاینه فیزیکی سیستم عصب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عاینه اعصاب دوازده گانه جمجمه ا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و تعیین سطح هوشی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فلکس های تاندو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فلکس های پاتولوژی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مخ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مصاحبه مدد جوی مبتلا به اختلالات عصب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ابزارهای مورد استفاده در معاینه سیستم عصب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معاینه اعصاب دوازده گانه جمجمه ا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سطح هوشیاری بیمار را با استفاده از معیار گلاسگو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رفلکس های تاندو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رفلکس های تاندون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فلکس های تاندونی غیر طبیع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فلکس های پاتولوژیک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رفلکس های پاتولوژیک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ررسی مخچه و سیستم تعادلی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ببرسی سیستم حسی حرکتی را توضیح ده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عصبی مرکزی و محیطی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انشجویان در مورد اناتومی و فیزیولوژی اجزائ مختلف سیستم عص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عصب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و لم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مرین عم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ت سلامت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معاینات فیزیکی باربارا بیت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ررسی سلامت جیل فول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ت سلامت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معاینات فیزیکی باربارا بیتز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ررسی سلامت جیل فول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701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 استفاده از تکنبک های  مشاهده ، لمس وسمع در معاینه فیزیکی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ختلالات شایع در سیستم قلبی عرو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جام مصاحبه با مددجوی مبتلا به اختلالات قلبی را  بیان کند</w:t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ستفاده از گوشی در سمع قلب را توضیح دهد</w:t>
            </w:r>
          </w:p>
          <w:p>
            <w:pPr>
              <w:pStyle w:val="Normal"/>
              <w:bidi w:val="1"/>
              <w:ind w:left="272" w:right="0" w:hanging="272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پوزیشن های مختلف را در سمع قلب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موارد مورد بررسی در تکنیک مشاهده مددجوی مبتلا به بیماری قلبی را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کاربرد مشاهده در سیستم قلبی عروق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کاربرد لمس را در مددجوی مبتلا به بیماری قلبی را توضیح ده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لمس نبض های محیطی را توضیح 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نبض های محیط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روش سمع در صداهای قلبی طبیعی را بیان کن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کانون سمع در یچه های قلب  را نام ببر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طبیعی در سمع قلب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صداهای غیر طبیعی شایع را بیان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قلبی عروقی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انشجویان در مورد اناتومی و فیزیولوژی واجزائ مختلف سیستم قلبی عرو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قلبی عرو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 معاین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،  لمس و س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مرین عمل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ررسی وضعییت سلام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و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معاینات فیزیکی باربارابیت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بررسی سلامت جیل فولر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ررسی وضعییت سلامت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و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معاینات فیزیکی باربارابیتز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بررسی سلامت جیل فولر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77"/>
        <w:gridCol w:w="1417"/>
        <w:gridCol w:w="1843"/>
        <w:gridCol w:w="1236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0" w:hRule="atLeast"/>
        </w:trPr>
        <w:tc>
          <w:tcPr>
            <w:tcW w:w="20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مصاحبه با بیمار مبتلا به اختلالات عضلانی اسکل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  استفاده از تکنبک های  مشاهده و لمس اندام ها در معاینه فیزی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قدرت عضل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رسی دامنه حرکت مفاص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ختلالات شایع در سیستم عضلانی اسکل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1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تکنیک های مورد استفاده در معاینه سیستم عضلانی اسکلتی را بیان نماید</w:t>
            </w:r>
            <w:r>
              <w:rPr>
                <w:b/>
                <w:bCs/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2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ابزارهای مورد استفاده در معاینه سیستم عضلانی اسکلتی را نام ببرد</w:t>
            </w:r>
            <w:r>
              <w:rPr>
                <w:b/>
                <w:bCs/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3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درجه بندی شدت وقدرت عضلانی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4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بخش های مختلف این سیستم را برای انجام معاینه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5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حوه اندازه گیری قدرت عضلان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6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اندازه گیری دامنه حرکتی مفاصل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rtl w:val="true"/>
                <w:lang w:val="en-US" w:bidi="ar-SA"/>
              </w:rPr>
              <w:t>اندازه دامنه حرکت برخی مفاصل را بیان می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8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روش لمس هر کدام ازاندام ها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9</w:t>
            </w:r>
            <w:r>
              <w:rPr>
                <w:b/>
                <w:bCs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A"/>
              </w:rPr>
              <w:t>ناهنجاری های شایع سیستم عضلانی اسکلت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سیستم عضلانی اسکلت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ماده کرد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تعدادی 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دانشجویان در مورد اناتومی و فیزیولوژی اجزائ مختلف سیستم عضلانی اسکلت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ور مختصری بر سیستم عضلانی اسکل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بزار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معاینه فیزیکی سیستم از طریق مشاهده و لم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مرین عملی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6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4-26T14:55:00Z</dcterms:modified>
  <cp:revision>37</cp:revision>
  <dc:subject/>
  <dc:title>فرم برنامه درسي</dc:title>
</cp:coreProperties>
</file>